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43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8274"/>
              <w:gridCol w:w="1186"/>
            </w:tblGrid>
            <w:tr>
              <w:trPr>
                <w:trHeight w:val="877" w:hRule="atLeast"/>
              </w:trPr>
              <w:tc>
                <w:tcPr>
                  <w:tcW w:w="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523240" cy="52324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ordenação de Estágio do Curso de Engenharia Civ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sz w:val="28"/>
                      <w:szCs w:val="28"/>
                    </w:rPr>
                    <w:t>Unidade Curve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mprovante de Aprovação de Relatório Final de Estágio Obrigatório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4195" cy="51562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da Coordenação de Registro e Controle Acadêm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60"/>
        <w:gridCol w:w="4257"/>
      </w:tblGrid>
      <w:tr>
        <w:trPr/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o:                                                                                                    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 xml:space="preserve"> 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 Engenharia Civil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ntrega:            /             /      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aprovado em:            /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Prof. Coordenador de Estágio do 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7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6050"/>
        <w:gridCol w:w="4320"/>
        <w:gridCol w:w="70"/>
        <w:gridCol w:w="168"/>
      </w:tblGrid>
      <w:tr>
        <w:trPr/>
        <w:tc>
          <w:tcPr>
            <w:tcW w:w="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3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8274"/>
              <w:gridCol w:w="1186"/>
            </w:tblGrid>
            <w:tr>
              <w:trPr>
                <w:trHeight w:val="877" w:hRule="atLeast"/>
              </w:trPr>
              <w:tc>
                <w:tcPr>
                  <w:tcW w:w="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ordenação de Estágio do Curso de Engenharia Civ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sz w:val="28"/>
                      <w:szCs w:val="28"/>
                    </w:rPr>
                    <w:t>Unidade Curve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mprovante de Aprovação de Relatório Final de Estágio Obrigatório</w:t>
                  </w:r>
                </w:p>
              </w:tc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4195" cy="515620"/>
                        <wp:effectExtent l="0" t="0" r="0" b="0"/>
                        <wp:docPr id="4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do(a) estagiário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luno: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:             /              /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so: Engenharia Civil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Prof. Coordenador de Estágio do Curs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3:00Z</dcterms:created>
  <dc:creator>DIEE5</dc:creator>
  <dc:description/>
  <dc:language>en-US</dc:language>
  <cp:lastModifiedBy>Cefet</cp:lastModifiedBy>
  <cp:lastPrinted>2013-05-21T14:01:00Z</cp:lastPrinted>
  <dcterms:modified xsi:type="dcterms:W3CDTF">2019-04-13T16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