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NIÃO DE ACOMPANHAMENTO DE ESTÁGIO OBRIG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ALUNO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ORIENTADOR: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(   ) 1     (   ) 2     (   )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ns discut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aluno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Orientador: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535225843"/>
    <w:bookmarkStart w:id="1" w:name="_1257764798"/>
    <w:bookmarkStart w:id="2" w:name="_1257764787"/>
    <w:bookmarkStart w:id="3" w:name="_1257764726"/>
    <w:bookmarkStart w:id="4" w:name="_1257764713"/>
    <w:bookmarkStart w:id="5" w:name="_1257359647"/>
    <w:bookmarkEnd w:id="0"/>
    <w:bookmarkEnd w:id="1"/>
    <w:bookmarkEnd w:id="2"/>
    <w:bookmarkEnd w:id="3"/>
    <w:bookmarkEnd w:id="4"/>
    <w:bookmarkEnd w:id="5"/>
    <w:r>
      <w:rPr/>
      <w:object w:dxaOrig="9495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4.75pt;height:84.75pt" filled="f" o:ole="">
          <v:imagedata r:id="rId2" o:title=""/>
        </v:shape>
        <o:OLEObject Type="Embed" ProgID="" ShapeID="ole_rId1" DrawAspect="Content" ObjectID="_16989839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A">
    <w:name w:val="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ar-SA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360" w:before="280" w:after="280"/>
    </w:pPr>
    <w:rPr>
      <w:rFonts w:ascii="Arial Unicode MS" w:hAnsi="Arial Unicode MS" w:eastAsia="Arial Unicode MS" w:cs="Arial Unicode MS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  <w:lang w:eastAsia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53:00Z</dcterms:created>
  <dc:creator>ADMINISTRADOR</dc:creator>
  <dc:description/>
  <dc:language>en-US</dc:language>
  <cp:lastModifiedBy>Cefet</cp:lastModifiedBy>
  <cp:lastPrinted>2013-12-03T20:42:00Z</cp:lastPrinted>
  <dcterms:modified xsi:type="dcterms:W3CDTF">2019-04-13T16:13:59Z</dcterms:modified>
  <cp:revision>3</cp:revision>
  <dc:subject/>
  <dc:title>CONFIRMAÇÃO E DISPONIBILIDADE DE PROFES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